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ÁDOST O PŘIJETÍ DÍTĚTE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sz w:val="32"/>
        </w:rPr>
        <w:t xml:space="preserve">k předškolnímu vzdělávání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v MATEŘSKÉ ŠKOLe Malé kyš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Údaje o dítět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dítě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a místo narozen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 (adresa trvalého pobytu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občanstv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ý jazyk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Údaje o rodině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ot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 (adresa trvalého pobytu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 písemností (je-li rozdílná od adresy trvalého pobytu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mat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 (adresa trvalého pobytu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 písemností (je-li rozdílná od adresy trvalého pobytu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80" w:hanging="0"/>
        <w:rPr/>
      </w:pPr>
      <w:r>
        <w:rPr/>
        <w:t>Žadatel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 (zákonného zástupce dítěte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a podpis žadate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Účastníkům řízení bude poskytnuta možnost vyjádřit se k podkladům rozhodnutí v souladu s § 36 zákona č.500/2004 Sb., správní řád, ve znění pozdějších předpisů, a to dne ………. od …… do …… hodin  přímo v mateřské škole, do které  byla tato žádost dor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ČNÍ LIST PRO DÍTĚ V MŠ MALÉ KYŠICE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HLAVNÍ 35, 273 51 UNHOŠŤ</w:t>
      </w:r>
    </w:p>
    <w:p>
      <w:pPr>
        <w:pStyle w:val="Normal"/>
        <w:ind w:hanging="120"/>
        <w:jc w:val="both"/>
        <w:rPr/>
      </w:pPr>
      <w:r>
        <w:rPr/>
        <w:t>Jméno a příjmení dítěte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</w:t>
            </w:r>
          </w:p>
        </w:tc>
      </w:tr>
      <w:tr>
        <w:trPr>
          <w:trHeight w:val="4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:</w:t>
            </w:r>
          </w:p>
        </w:tc>
      </w:tr>
    </w:tbl>
    <w:p>
      <w:pPr>
        <w:pStyle w:val="Normal"/>
        <w:ind w:hanging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trvalého pobytu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20"/>
        <w:gridCol w:w="2160"/>
      </w:tblGrid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</w:tr>
    </w:tbl>
    <w:p>
      <w:pPr>
        <w:pStyle w:val="Normal"/>
        <w:ind w:hanging="120"/>
        <w:jc w:val="both"/>
        <w:rPr/>
      </w:pPr>
      <w:r>
        <w:rPr>
          <w:b/>
          <w:sz w:val="20"/>
          <w:szCs w:val="20"/>
        </w:rPr>
        <w:t>Jméno a příjmení zákonných zástupců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42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tc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matky:</w:t>
            </w:r>
          </w:p>
        </w:tc>
      </w:tr>
      <w:tr>
        <w:trPr>
          <w:trHeight w:val="42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*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 písemnost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 písemností:*)</w:t>
            </w:r>
          </w:p>
        </w:tc>
      </w:tr>
      <w:tr>
        <w:trPr>
          <w:trHeight w:val="3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3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</w:tr>
      <w:tr>
        <w:trPr>
          <w:trHeight w:val="3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20"/>
        <w:jc w:val="both"/>
        <w:rPr/>
      </w:pPr>
      <w:r>
        <w:rPr/>
        <w:t>Vyjádření dětského lékaře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7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 je zdravé, může být přijato do mateřské školy:         ano              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 vyžaduje speciální péči v oblas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é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yslové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:</w:t>
            </w:r>
          </w:p>
        </w:tc>
      </w:tr>
      <w:tr>
        <w:trPr>
          <w:trHeight w:val="27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závažná sdělení o dítě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kování:</w:t>
            </w:r>
          </w:p>
        </w:tc>
      </w:tr>
      <w:tr>
        <w:trPr>
          <w:trHeight w:val="27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e:</w:t>
            </w:r>
          </w:p>
        </w:tc>
      </w:tr>
      <w:tr>
        <w:trPr>
          <w:trHeight w:val="29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účasti na akcích školy                                        ano              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plavání, ŠvP)</w:t>
            </w:r>
          </w:p>
        </w:tc>
      </w:tr>
    </w:tbl>
    <w:p>
      <w:pPr>
        <w:pStyle w:val="Normal"/>
        <w:ind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20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. dne:……………………</w:t>
        <w:tab/>
        <w:tab/>
        <w:t>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razítko a podpis pediatra</w:t>
      </w:r>
    </w:p>
    <w:p>
      <w:pPr>
        <w:pStyle w:val="Normal"/>
        <w:ind w:left="-120" w:hanging="0"/>
        <w:jc w:val="both"/>
        <w:rPr/>
      </w:pPr>
      <w:r>
        <w:rPr/>
        <w:t>Datum zahájení školské služby:       Datum ukončení školské služby:</w:t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00"/>
      </w:tblGrid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</w:tr>
    </w:tbl>
    <w:p>
      <w:pPr>
        <w:pStyle w:val="Normal"/>
        <w:ind w:hanging="120"/>
        <w:jc w:val="both"/>
        <w:rPr/>
      </w:pPr>
      <w:r>
        <w:rPr/>
        <w:t>Docházka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7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zápisu na      celodenní docházku                        od                      do</w:t>
            </w:r>
          </w:p>
        </w:tc>
      </w:tr>
      <w:tr>
        <w:trPr>
          <w:trHeight w:val="39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lodenní docházku                       od                      d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……… dne: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y obou rodičů:………………………………  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v případě, že se shoduje, nevyplň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PodtitulChar">
    <w:name w:val="Podtitul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1:00Z</dcterms:created>
  <dc:creator>Školka</dc:creator>
  <dc:description/>
  <cp:keywords/>
  <dc:language>en-US</dc:language>
  <cp:lastModifiedBy>Jirka</cp:lastModifiedBy>
  <dcterms:modified xsi:type="dcterms:W3CDTF">2011-08-22T18:31:00Z</dcterms:modified>
  <cp:revision>2</cp:revision>
  <dc:subject/>
  <dc:title/>
</cp:coreProperties>
</file>